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开展建党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周年系列文化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热烈庆祝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大力实施文化惠民工程，进一步提升公共文化服务效能，均衡城乡文化发展。我区将围绕庆祝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持续组织开展“一村一年一场戏”、“文化下乡”等文化惠民活动，将活动直接送到送到百姓家门口；并在传统送戏下乡活动的基础上，增加文艺、戏曲、曲艺等专场演出，并结合非遗展示、送书法等形式，不断满足基层群众日益增长的美好生活需要，进一步丰富基层群众的精神文化生活，现就扎实开展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系列文化活动活动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举中国特色社会主义伟大旗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思想为指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贯彻党的十九大和十九届二中、三中、四中、五中全会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推进党史学习教育，以社会主义核心价值观为引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“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”面向基层、服务群众，紧跟时代步伐，讴歌时代精神，为弘扬习近平新时代中国特色社会主义先进文化作出新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导向正确原则。在文艺演出中，严格落实意识形态责任制，把好政治导向关、节目质量关，倡导讲品味、讲格调、讲责任，围绕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确保送演的文艺节目弘扬主旋律、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公益演出原则。“送戏下乡”惠民文艺演出是基层群众文化权益，加强基层公共文化服务体系建设的公益性活动。要按照“政府补贴、院团演出、群众看戏”要求，演出团队在政府补贴外不得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全面覆盖原则。按照有关要求，“送戏下乡”“文化惠民演出”等惠民文艺演出要覆盖所辖乡镇、社区、学校、企业以及景区等，不得集中在少数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及演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“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”，歌颂党、歌颂祖国，体现社会主义幸福生活的文艺作品，演出形式有经典红色歌曲、戏曲、小品等。演出单位由区文旅局、区文化馆、各镇街文化站组织全区各庄户剧团等文艺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文化活动演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强化责任担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要紧紧围绕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主题进行文化活动演出，早动手早谋划，紧锣密鼓推进，各单位一定要强化政治责任、历史担当，切实增强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文化惠民活动的使命感、责任感、紧迫感，全景式讴歌党带领人民进行的伟大斗争、伟大创造，唱响共产党好、社会主义好、改革开放好、伟大祖国好的主旋律，各镇街要高度重视，加强统筹协调，加大工作力度，确保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惠民文艺演出取得实效，基层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突出群众参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党的盛典、人民的节日”基调定位，坚持以人民为中心的思想，各项活动做到面向基层、面向群众，采用群众喜闻乐见、便于参与的形式载体，最大限度调动群众参与活动的积极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推出一批主题突出、导向鲜明、内涵丰富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化活动演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重“送戏下乡”与“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”主题时间活动的有机结合，通过“结对子、种文化”方式培育文艺骨干、创排文艺节目；积极开展各类帮扶活动，帮助民间文艺团队提升艺术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紧扣活动主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活动要主题鲜明、突出思想性、艺术性、观赏性，贴近实际，贴近生活，贴近时代，贴近群众；突出台儿庄特色，弘扬社会主义核心价值观；有筋骨、有道德、有温度的、具有创新风格和独特个性的作品。要围绕爱党、爱国、爱人民、爱社会主义主题，让百姓感受到文化惠民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科学组织常态防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我区疫情防控指挥部门的要求，结合实际情况，毫不放松，抓紧抓实抓细各项防控工作，并及时进行动态调整，确保演职人员和观众的安全。找准群众需求与文化供给的契合点，深入了解百姓新需求和基层新情况，安排演出时充分考虑到疫情防控期间农村（社区）群众的生产生活特点、居住密集程度，合理调配演出时间、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做好活动总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、各镇街举办的文化活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区文化和旅游局，联系人：孙艳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3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ezqwgxj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台儿庄区开展庆祝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文化活动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儿庄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开展庆祝建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文化活动信息汇总表</w:t>
      </w:r>
    </w:p>
    <w:tbl>
      <w:tblPr>
        <w:tblW w:w="138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1"/>
        <w:gridCol w:w="2134"/>
        <w:gridCol w:w="1365"/>
        <w:gridCol w:w="1620"/>
        <w:gridCol w:w="1410"/>
        <w:gridCol w:w="4421"/>
      </w:tblGrid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列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（承）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规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</w:tr>
      <w:tr>
        <w:trPr>
          <w:trHeight w:val="10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幽默小老太</dc:creator>
  <dc:description/>
  <dc:language>en-US</dc:language>
  <cp:lastModifiedBy>jy</cp:lastModifiedBy>
  <dcterms:modified xsi:type="dcterms:W3CDTF">2021-08-30T06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5A19284D44D59E1D7D69F51CAC2E</vt:lpwstr>
  </property>
  <property fmtid="{D5CDD505-2E9C-101B-9397-08002B2CF9AE}" pid="3" name="KSOProductBuildVer">
    <vt:lpwstr>2052-11.1.0.10314</vt:lpwstr>
  </property>
</Properties>
</file>